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DOKSY, OPRAVA MK UL. NERUDOVA II. ETAPA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k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 právnická osoba, podmínku podle § 74 odst. 1 písm. a) ZZVZ splňuje tato právnická osoba a zároveň každý člen statutárního orgánu. Je-li členem statutárního orgánu dodavatele právnická osoba, podmínku podle § 74 odst. 1 písm. a) ZZVZ) splňuje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podmínku podle odstavce § 74 odst. 1 písm. a) ZZVZ splňuje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podmínku podle odstavce § 74 odst. 1 písm. a) ZZVZ splňují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á oprávnění k podnikání pro činnost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rovádění staveb, jejich změn a odstraňován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</w:t>
      </w:r>
      <w:r>
        <w:rPr>
          <w:rFonts w:cs="Tahoma" w:ascii="Tahoma" w:hAnsi="Tahoma"/>
          <w:b/>
          <w:sz w:val="20"/>
          <w:szCs w:val="20"/>
          <w:u w:val="single"/>
        </w:rPr>
        <w:t>minimálně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 stavební zakázky, jejichž předmětem byla výstavba či rekonstrukce podkladních vrstev pozemní komunikace nebo chodníku v hodnotě min. 3 mil. Kč bez DPH/zakázka. </w:t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popis ze kterého bude patrné, že předmětem byla výstavba či rekonstrukce podkladních vrstev pozemní komunikace nebo chodníku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279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1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Pro případ, že by předmětem referenční zakázky byly i jiné stavební práce, uvede dodavatel celkovou hodnotu zakázky a současně hodnotu odpovídající </w:t>
      </w:r>
      <w:r>
        <w:rPr>
          <w:rFonts w:cs="Tahoma" w:ascii="Tahoma" w:hAnsi="Tahoma"/>
          <w:bCs/>
          <w:i/>
          <w:sz w:val="18"/>
          <w:szCs w:val="18"/>
        </w:rPr>
        <w:t>výstavbě či rekonstrukci podkladních vrstev pozemní komunikace nebo chodníku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 stavební zakázky, </w:t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jejichž předmětem byla výstavba či rekonstrukce pozemní komunikace nebo chodníku a </w:t>
      </w:r>
      <w:r>
        <w:rPr>
          <w:rFonts w:cs="Tahoma" w:ascii="Tahoma" w:hAnsi="Tahoma"/>
          <w:b/>
          <w:sz w:val="20"/>
          <w:szCs w:val="20"/>
        </w:rPr>
        <w:t xml:space="preserve">které zahrnovaly pokládku dlažby v hodnotě                      min. 250 000,- Kč bez DPH / zakázka </w:t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popis ze kterého bude patrné, že předmětem byla výstavba či rekonstrukce pozemní komunikace nebo chodníku, která zahrnovala pokládku dlažb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279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2</w:t>
      </w:r>
      <w:r>
        <w:rPr>
          <w:rFonts w:cs="Tahoma" w:ascii="Tahoma" w:hAnsi="Tahoma"/>
          <w:bCs/>
          <w:i/>
          <w:iCs/>
          <w:sz w:val="18"/>
          <w:szCs w:val="18"/>
        </w:rPr>
        <w:t>Pro případ, že by předmětem referenční zakázky byly i jiné stavební práce, uvede dodavatel celkovou hodnotu zakázky a současně hodnotu odpovídající pokládce dlaž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74"/>
      </w:tblGrid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vbyvedoucí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kázání požadavků zadavatele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Autorizace v oboru „dopravní“ stavby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highlight w:val="yellow"/>
        </w:rPr>
        <w:t>Podpis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5-08-22T08:58:00Z</cp:lastPrinted>
  <dcterms:modified xsi:type="dcterms:W3CDTF">2025-08-22T07:10:00Z</dcterms:modified>
  <cp:revision>28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