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cap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  <w:lang w:eastAsia="cs-CZ"/>
              </w:rPr>
              <w:t>Rekonstrukce sociálního zařízení na hlavní pláži Máchova jezera</w:t>
            </w:r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i/>
                <w:i/>
                <w:cap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/>
                <w:caps/>
                <w:sz w:val="28"/>
                <w:szCs w:val="28"/>
                <w:u w:val="single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Identifikační údaje účastníka zadávacího řízení (ÚZŘ)</w:t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1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1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 .................. 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</w:t>
      </w: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12-19T11:08:00Z</dcterms:modified>
  <cp:revision>45</cp:revision>
  <dc:subject/>
  <dc:title>Krycí list nabídky</dc:title>
</cp:coreProperties>
</file>