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konstrukce sociálního zařízení na hlavní pláži Máchova jezera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ý / střední / velký podnik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/>
      <w:t xml:space="preserve"> </w:t>
    </w:r>
    <w:r>
      <w:rPr/>
      <w:t xml:space="preserve">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 INCLUDEPICTURE  "https://irop.gov.cz/getattachment/Temp/Logo-manual/EU-MMR-Barevne-uprava-2-(1).png.aspx" \* MERGEFORMATINET </w:t>
    </w:r>
    <w:r>
      <w:rPr/>
      <w:drawing>
        <wp:inline distT="0" distB="0" distL="0" distR="0">
          <wp:extent cx="5725160" cy="694055"/>
          <wp:effectExtent l="0" t="0" r="0" b="0"/>
          <wp:docPr id="1" name="EU-MMR-Barevne-uprava-2-(1)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MMR-Barevne-uprava-2-(1)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5" r="-57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12-11T13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