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bookmarkStart w:id="0" w:name="_Hlk132112895"/>
      <w:bookmarkEnd w:id="0"/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Čestné prohlášení k neexistenci střetu zájmu a 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ahoma" w:hAnsi="Tahoma" w:eastAsia="Times New Roman" w:cs="Tahoma"/>
                <w:b/>
                <w:b/>
                <w:bCs/>
                <w:caps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 w:val="28"/>
                <w:szCs w:val="28"/>
                <w:u w:val="single"/>
                <w:lang w:eastAsia="cs-CZ"/>
              </w:rPr>
            </w:r>
            <w:bookmarkStart w:id="1" w:name="_Hlk155956333"/>
            <w:bookmarkStart w:id="2" w:name="_Hlk155956333"/>
            <w:bookmarkEnd w:id="2"/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aps/>
                <w:color w:val="000000"/>
                <w:szCs w:val="28"/>
                <w:u w:val="single"/>
                <w:lang w:eastAsia="cs-CZ"/>
              </w:rPr>
            </w:pPr>
            <w:bookmarkStart w:id="3" w:name="_Hlk155956333"/>
            <w:bookmarkStart w:id="4" w:name="_Hlk162442688"/>
            <w:bookmarkEnd w:id="3"/>
            <w:bookmarkEnd w:id="4"/>
            <w:r>
              <w:rPr>
                <w:rFonts w:cs="Tahoma" w:ascii="Tahoma" w:hAnsi="Tahoma"/>
                <w:b/>
                <w:caps/>
                <w:color w:val="000000"/>
                <w:szCs w:val="28"/>
                <w:u w:val="single"/>
                <w:lang w:eastAsia="cs-CZ"/>
              </w:rPr>
              <w:t>Zámek Doksy – Muzeum Čtyřlístku, II. etapa</w:t>
            </w:r>
          </w:p>
          <w:p>
            <w:pPr>
              <w:pStyle w:val="Bezmezer"/>
              <w:rPr>
                <w:rFonts w:ascii="Tahoma" w:hAnsi="Tahoma" w:cs="Tahoma"/>
                <w:b/>
                <w:b/>
                <w:i/>
                <w:i/>
                <w:caps/>
                <w:color w:val="000000"/>
                <w:szCs w:val="2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i/>
                <w:caps/>
                <w:color w:val="000000"/>
                <w:szCs w:val="28"/>
                <w:u w:val="single"/>
                <w:lang w:eastAsia="cs-CZ"/>
              </w:rPr>
            </w:r>
            <w:bookmarkStart w:id="5" w:name="_Hlk162442688"/>
            <w:bookmarkStart w:id="6" w:name="_Hlk162442688"/>
            <w:bookmarkEnd w:id="6"/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Identifikační údaje účastníka zadávacího řízení (ÚZŘ)</w:t>
            </w:r>
          </w:p>
        </w:tc>
      </w:tr>
      <w:tr>
        <w:trPr>
          <w:trHeight w:val="4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)</w:t>
        <w:tab/>
        <w:t xml:space="preserve"> 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) ÚZŘ dále prohlašuje, </w:t>
      </w:r>
      <w:r>
        <w:rPr>
          <w:rFonts w:cs="Tahoma" w:ascii="Tahoma" w:hAnsi="Tahoma"/>
          <w:bCs/>
          <w:spacing w:val="-5"/>
          <w:sz w:val="20"/>
          <w:szCs w:val="20"/>
        </w:rPr>
        <w:t xml:space="preserve">že </w:t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bCs/>
          <w:spacing w:val="-5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ní osobou ve smyslu článku 5k odst. 1 Nařízení Rady (EU) 2022/576 ze dne 8.4.2022, kterým se mění nařízení (EU) č. 833/2014, o omezujících opatřeních v vzhledem k činnostem Ruska destabilizujícím situaci na Ukrajině, na kterou by měly být uplatněny sankce, tj. zejména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spacing w:val="-5"/>
          <w:sz w:val="20"/>
          <w:szCs w:val="20"/>
        </w:rPr>
      </w:pPr>
      <w:r>
        <w:rPr>
          <w:rFonts w:cs="Tahoma"/>
          <w:b/>
          <w:bCs/>
          <w:spacing w:val="-5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szCs w:val="20"/>
        </w:rPr>
        <w:t>není ruským státnímu příslušníkem, fyzickou či právnickou osobou, subjektem či orgánem se sídlem v Rusku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není právnickou osobou, subjektem nebo orgánem, které jsou z více než 50 % přímo či nepřímo vlastněny některým ze subjektů uvedených v písm. a),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fyzickou nebo právnickou osobou, subjektem nebo orgánem, který jedná jménem nebo na pokyn některého ze subjektů uvedených v písm. a) nebo b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sdružením dodavatelů (ve smyslu § 82 ZZVZ), jeho ž členem je subjekt uvedený v písm. a), b) nebo c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prokazuje část kvalifikace (ve smyslu § 83 ZZVZ) ani nebude plnit (byť jen část) předmětu veřejné zakázky poddodavatelem, který by plnil více než 10 % hodnoty veřejné zakázky a který by zároveň byl subjektem uvedeným v písm. a), b) nebo 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/>
      </w:pPr>
      <w:r>
        <w:rPr>
          <w:rFonts w:cs="Tahoma" w:ascii="Tahoma" w:hAnsi="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 ÚZŘ dále prohlašuje, že na jeho osobu, ani na plnění, které je jím poskytnuto, se nevztahují mezinárodní sankce dle § 2 </w:t>
      </w:r>
      <w:bookmarkStart w:id="7" w:name="_Hlk131503295"/>
      <w:r>
        <w:rPr>
          <w:rFonts w:cs="Tahoma" w:ascii="Tahoma" w:hAnsi="Tahoma"/>
          <w:sz w:val="20"/>
          <w:szCs w:val="20"/>
        </w:rPr>
        <w:t>zákona č. 69/2006 Sb., o provádění mezinárodních sankcí ve znění pozdějších předpisů</w:t>
      </w:r>
      <w:bookmarkEnd w:id="7"/>
      <w:r>
        <w:rPr>
          <w:rFonts w:cs="Tahoma" w:ascii="Tahoma" w:hAnsi="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) ÚZŘ dále prohlašuje, že on, ani jeho skuteční majitelé nemají, ani případní poddodavatelé a skuteční majitelé těchto poddodavatelů nemají sídlo či bydliště v zemích nespolupracující jurisdikce a příjem z této veřejné zakázky tedy nebude směřovat do zemí nespolupracující jurisdikce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 .................. .................. dne 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</w:t>
      </w:r>
      <w:r>
        <w:rPr/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247" w:gutter="0" w:header="709" w:top="167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lang w:val="cs-CZ"/>
      </w:rPr>
      <w:t xml:space="preserve">Příloha č. 7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eastAsia="Tahom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ahoma" w:hAnsi="Tahoma" w:cs="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4-06-06T09:16:00Z</dcterms:modified>
  <cp:revision>46</cp:revision>
  <dc:subject/>
  <dc:title>Krycí list nabídky</dc:title>
</cp:coreProperties>
</file>