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contextualSpacing/>
        <w:jc w:val="right"/>
        <w:rPr>
          <w:rFonts w:ascii="Calibri" w:hAnsi="Calibri" w:asciiTheme="minorHAnsi" w:hAnsiTheme="minorHAnsi"/>
          <w:i/>
          <w:i/>
        </w:rPr>
      </w:pPr>
      <w:bookmarkStart w:id="0" w:name="_GoBack"/>
      <w:r>
        <w:rPr>
          <w:rFonts w:ascii="Calibri" w:hAnsi="Calibri" w:asciiTheme="minorHAnsi" w:hAnsiTheme="minorHAnsi"/>
          <w:i/>
        </w:rPr>
        <w:t xml:space="preserve">Příloha č. 6 Zadávací dokumentace </w:t>
      </w:r>
      <w:bookmarkEnd w:id="0"/>
    </w:p>
    <w:p>
      <w:pPr>
        <w:pStyle w:val="Heading1"/>
        <w:numPr>
          <w:ilvl w:val="0"/>
          <w:numId w:val="0"/>
        </w:numPr>
        <w:spacing w:before="0" w:after="120"/>
        <w:ind w:left="0" w:hanging="0"/>
        <w:contextualSpacing/>
        <w:jc w:val="right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contextualSpacing/>
        <w:jc w:val="center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Minimální technické požadavky na komponenty a materiál pro obnovu a servis zařízení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bookmarkStart w:id="1" w:name="_Toc182120694"/>
      <w:r>
        <w:rPr>
          <w:rFonts w:ascii="Calibri" w:hAnsi="Calibri" w:asciiTheme="minorHAnsi" w:hAnsiTheme="minorHAnsi"/>
        </w:rPr>
        <w:t>Při obnově a servisu zařízení musí být použity takové materiály a konstrukční prvky, které zachovají minimálně stejné technické, provozní, ekonomické a bezpečnostní parametry, jako má obnovované zařízení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becně platí, že nevyhovuje-li některé obnovované zařízení aktuálně platným ČSN, musí zařízení po obnově tyto platné ČSN splňovat. 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íže uvedené technické parametry musí být při obnově jakéhokoliv zařízení vždy dodržen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u w:val="single"/>
        </w:rPr>
      </w:pPr>
      <w:bookmarkStart w:id="2" w:name="_Toc182120694"/>
      <w:r>
        <w:rPr>
          <w:rFonts w:ascii="Calibri" w:hAnsi="Calibri" w:asciiTheme="minorHAnsi" w:hAnsiTheme="minorHAnsi"/>
          <w:u w:val="single"/>
        </w:rPr>
        <w:t>Požadavky na vybrané konstrukční prvky systémů VO</w:t>
      </w:r>
      <w:bookmarkEnd w:id="2"/>
      <w:r>
        <w:rPr>
          <w:rFonts w:ascii="Calibri" w:hAnsi="Calibri" w:asciiTheme="minorHAnsi" w:hAnsiTheme="minorHAnsi"/>
          <w:u w:val="single"/>
        </w:rPr>
        <w:t xml:space="preserve"> a SO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caps/>
        </w:rPr>
      </w:pPr>
      <w:r>
        <w:rPr>
          <w:rFonts w:ascii="Calibri" w:hAnsi="Calibri" w:asciiTheme="minorHAnsi" w:hAnsiTheme="minorHAnsi"/>
          <w:b/>
          <w:caps/>
        </w:rPr>
        <w:t>Osvětlovací tělesa Sodík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rytí optické části svítidel minimálně IP 65 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tická část svítidel instalovaných do 6m výšky s odolností proti vandalům min. IK08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inimální účinnost světelných zdrojů</w:t>
      </w:r>
    </w:p>
    <w:tbl>
      <w:tblPr>
        <w:tblW w:w="5180" w:type="dxa"/>
        <w:jc w:val="left"/>
        <w:tblInd w:w="19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2220"/>
      </w:tblGrid>
      <w:tr>
        <w:trPr>
          <w:trHeight w:val="6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Nominální výkon zdroje (W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Jmenovitá účinnost zdroje (lm/W)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≤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˂ 50, ≥ 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˂ 75, ≥ 1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˂ 105, ≥ 1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˂ 155, ≥ 2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˂ 255, ≥ 6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žnost směrování světelného paprsku změnou polohy zdroje ve svítidle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stalace na vrchol stožáru i na výložník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ertifikáty ENEC, CE </w:t>
      </w:r>
    </w:p>
    <w:p>
      <w:pPr>
        <w:pStyle w:val="ListParagraph"/>
        <w:spacing w:before="0" w:after="120"/>
        <w:ind w:left="993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caps/>
        </w:rPr>
      </w:pPr>
      <w:r>
        <w:rPr>
          <w:rFonts w:ascii="Calibri" w:hAnsi="Calibri" w:asciiTheme="minorHAnsi" w:hAnsiTheme="minorHAnsi"/>
          <w:b/>
          <w:caps/>
        </w:rPr>
        <w:t>Osvětlovací tělesa LED: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inimální technické požadavky na svítidla LED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40"/>
        <w:gridCol w:w="1540"/>
        <w:gridCol w:w="2320"/>
      </w:tblGrid>
      <w:tr>
        <w:trPr>
          <w:trHeight w:val="300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značení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avek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větelné parametr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ětelný zdro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D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ní tok svítidla při sklonu svítidla 0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R (%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= 0%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Jmenovitá účinnost zdroje (lm/W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(lm/W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hradní teplota chromatičnosti světelného zdro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c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≤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x podání barev světelného zdro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 (R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ržovací činitel světel. zdroje pro 100 000 hod provoz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LMF (-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chanické paramet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ěleso svítidla hliní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iník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ětelně činný kry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ché sklo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á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stožár nebo na výložník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y půdorysn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m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600 x 35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ktrické a provozní paramet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ájecí napět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V/50Hz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Řídicí vstup předřadník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I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e CLO /konstantní světelný tok v průběhu stárnutí/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e autonomního říze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činík základní harmonick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 (-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ana proti přepěťovým špičká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ov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V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kV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í svítid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anická odol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K0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 života světelných zdro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9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votnost předřadní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driv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hod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měnitelný předřadní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ovatelný předřadník (autodim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tifikáty ENEC, C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b/>
          <w:b/>
          <w:caps/>
        </w:rPr>
      </w:pPr>
      <w:r>
        <w:rPr>
          <w:rFonts w:ascii="Calibri" w:hAnsi="Calibri" w:asciiTheme="minorHAnsi" w:hAnsiTheme="minorHAnsi"/>
          <w:b/>
          <w:caps/>
        </w:rPr>
        <w:t>Stožáry a konstrukc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celové stožáry válcové, oboustranně žárově zinkované, bezpaticové provedení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i montáži stožárů dvířka musí směřovat vždy proti směru jízdy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inimální síly stěn u stožárů:</w:t>
      </w:r>
    </w:p>
    <w:p>
      <w:pPr>
        <w:pStyle w:val="ListParagraph"/>
        <w:numPr>
          <w:ilvl w:val="0"/>
          <w:numId w:val="4"/>
        </w:numPr>
        <w:spacing w:before="0" w:after="120"/>
        <w:ind w:left="1560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ýška stožáru do 6m ……………………. všechny díly 3 mm</w:t>
      </w:r>
    </w:p>
    <w:p>
      <w:pPr>
        <w:pStyle w:val="ListParagraph"/>
        <w:numPr>
          <w:ilvl w:val="0"/>
          <w:numId w:val="4"/>
        </w:numPr>
        <w:spacing w:before="0" w:after="120"/>
        <w:ind w:left="1560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ýška stožáru nad 6 m do 12 m ……spodní díl 4 mm, ostatní díly 3 mm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aximální vrcholové zatížení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 6m včetně – 40kg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d 6m do 10m včetně – 40kg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d 10m – 40kg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tická odolnost vůči dynamickému namáhání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ýložníky oboustranně žárově zinkované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belová svorkovnice umístěná přímo v těle stožáru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strukce pro slavnostní osvětlení – žárově zinkované, nerezový spojovací materiál</w:t>
      </w:r>
    </w:p>
    <w:p>
      <w:pPr>
        <w:pStyle w:val="ListParagraph"/>
        <w:spacing w:before="0" w:after="120"/>
        <w:ind w:left="993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b/>
          <w:b/>
          <w:caps/>
        </w:rPr>
      </w:pPr>
      <w:r>
        <w:rPr>
          <w:rFonts w:ascii="Calibri" w:hAnsi="Calibri" w:asciiTheme="minorHAnsi" w:hAnsiTheme="minorHAnsi"/>
          <w:b/>
          <w:caps/>
        </w:rPr>
        <w:t>Zapínací místa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kříně rozvaděčů zapínacích míst bude mít přívodní a vývodové pole - 2D skříň z pozinkovaného plechu, plastu nebo nerezového plechu včetně rozvaděčového soklu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pínací místa budou vybavena programovatelným spínacím prvkem, stykačem, hlavním jističem, vývodovými jističi a vývodovými svorkami s přepínačem na ruční a automatický provoz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vá a rekonstruovaná ZM budou vybavena řídicím systémem pro dálkový dohled a řízení s minimálně následujícími funkcemi: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álkový odečet spotřeby el. energie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gnalizace výpadku hl. napájení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gnalizace výpadku jištění jednotlivých větví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gnalizace překročení nastavitelného max. odběru v jednotlivých větvích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gnalizace nesepnutí/nevypnutí spínacího stykače v čase dle nastaveného HMG spínání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žnost připojení fotočidla pro individuální spínání v nastavitelném časovém intervalu před a po nastavený HMG spínání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álková změna HMG spínání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W pro vizualizaci a dálkový dohled</w:t>
      </w:r>
    </w:p>
    <w:p>
      <w:pPr>
        <w:pStyle w:val="Normal"/>
        <w:spacing w:before="0" w:after="120"/>
        <w:ind w:left="708"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b/>
          <w:b/>
          <w:caps/>
        </w:rPr>
      </w:pPr>
      <w:r>
        <w:rPr>
          <w:rFonts w:ascii="Calibri" w:hAnsi="Calibri" w:asciiTheme="minorHAnsi" w:hAnsiTheme="minorHAnsi"/>
          <w:b/>
          <w:caps/>
        </w:rPr>
        <w:t>Kabely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ateriál vodiče – minimum CYKY-J 4x10mm2 pro zemní kabelové vedení, pro izolovaný systém AES vrchního vedení hliníkové kabely minimum 2x16mm2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b/>
          <w:b/>
          <w:caps/>
        </w:rPr>
      </w:pPr>
      <w:r>
        <w:rPr>
          <w:rFonts w:ascii="Calibri" w:hAnsi="Calibri" w:asciiTheme="minorHAnsi" w:hAnsiTheme="minorHAnsi"/>
          <w:b/>
          <w:caps/>
        </w:rPr>
        <w:t>Reflektory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ěleso svítidla ze 100% recyklovatelného materiálu 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inimální účinnost světelných zdrojů</w:t>
      </w:r>
    </w:p>
    <w:tbl>
      <w:tblPr>
        <w:tblW w:w="5180" w:type="dxa"/>
        <w:jc w:val="left"/>
        <w:tblInd w:w="19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2220"/>
      </w:tblGrid>
      <w:tr>
        <w:trPr>
          <w:trHeight w:val="6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Nominální výkon zdroje (W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Jmenovitá účinnost zdroje (lm/W)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≤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˂ 50, ≥ 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˂ 75, ≥ 1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˂ 105, ≥ 1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˂ 155, ≥ 2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˂ 255, ≥ 6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143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5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89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qFormat/>
    <w:pPr>
      <w:keepNext w:val="true"/>
      <w:numPr>
        <w:ilvl w:val="0"/>
        <w:numId w:val="2"/>
      </w:numPr>
      <w:tabs>
        <w:tab w:val="clear" w:pos="708"/>
        <w:tab w:val="left" w:pos="624" w:leader="none"/>
      </w:tabs>
      <w:jc w:val="both"/>
      <w:outlineLvl w:val="0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Pr>
      <w:b/>
      <w:bCs/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alloonText">
    <w:name w:val="Balloon Text"/>
    <w:basedOn w:val="Normal"/>
    <w:link w:val="TextbublinyChar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8</Words>
  <Characters>3586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0:00Z</dcterms:created>
  <dc:creator/>
  <dc:description/>
  <dc:language>en-US</dc:language>
  <cp:lastModifiedBy/>
  <dcterms:modified xsi:type="dcterms:W3CDTF">2022-08-11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