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173990</wp:posOffset>
            </wp:positionV>
            <wp:extent cx="3481070" cy="914400"/>
            <wp:effectExtent l="0" t="0" r="0" b="0"/>
            <wp:wrapNone/>
            <wp:docPr id="1" name="Obrázek 1" descr="X:\1. NOVÝ ZVZ č. 134-2016 Sb\3. ZADAVATELÉ\VZAD - VEŘEJNÝ ZADAVATEL\Město Doksy\14. Zámek Doksy\0. Podklady klient\loga - publicita\CZ_RO_B_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X:\1. NOVÝ ZVZ č. 134-2016 Sb\3. ZADAVATELÉ\VZAD - VEŘEJNÝ ZADAVATEL\Město Doksy\14. Zámek Doksy\0. Podklady klient\loga - publicita\CZ_RO_B_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-308610</wp:posOffset>
            </wp:positionV>
            <wp:extent cx="2192655" cy="896620"/>
            <wp:effectExtent l="0" t="0" r="0" b="0"/>
            <wp:wrapNone/>
            <wp:docPr id="2" name="Obrázek 4" descr="X:\1. NOVÝ ZVZ č. 134-2016 Sb\3. ZADAVATELÉ\VZAD - VEŘEJNÝ ZADAVATEL\Město Doksy\14. Zámek Doksy\0. Podklady klient\loga - publicita\PRV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X:\1. NOVÝ ZVZ č. 134-2016 Sb\3. ZADAVATELÉ\VZAD - VEŘEJNÝ ZADAVATEL\Město Doksy\14. Zámek Doksy\0. Podklady klient\loga - publicita\PRV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Header"/>
        <w:jc w:val="right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Header"/>
        <w:jc w:val="right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Header"/>
        <w:jc w:val="right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Header"/>
        <w:jc w:val="right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Příloha č. 4 Výzvy – Vzor poddodavatel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0"/>
        </w:rPr>
      </w:pPr>
      <w:r>
        <w:rPr>
          <w:rFonts w:cs="Tahoma" w:ascii="Tahoma" w:hAnsi="Tahoma"/>
          <w:b/>
          <w:sz w:val="24"/>
          <w:szCs w:val="40"/>
        </w:rPr>
        <w:t>Seznam poddodavatel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05"/>
        <w:gridCol w:w="641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Zámek Doksy – rekonstrukce kašny a souvisejícího okolí“</w:t>
            </w:r>
          </w:p>
        </w:tc>
      </w:tr>
      <w:tr>
        <w:trPr>
          <w:trHeight w:val="645" w:hRule="atLeast"/>
        </w:trPr>
        <w:tc>
          <w:tcPr>
            <w:tcW w:w="9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21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:</w:t>
            </w:r>
          </w:p>
        </w:tc>
        <w:tc>
          <w:tcPr>
            <w:tcW w:w="6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1" w:hRule="atLeast"/>
        </w:trPr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1" w:hRule="atLeast"/>
        </w:trPr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1" w:hRule="atLeast"/>
        </w:trPr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1" w:hRule="atLeast"/>
        </w:trPr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orán: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  <w:t>Varianta 1:</w:t>
      </w:r>
    </w:p>
    <w:p>
      <w:pPr>
        <w:pStyle w:val="Normal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</w:r>
    </w:p>
    <w:p>
      <w:pPr>
        <w:pStyle w:val="Normal"/>
        <w:jc w:val="both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  <w:t>Seznam poddodavatelů, kterým má dodavatel v úmyslu zadat určitou část výše uvedené veřejné zakázky malého rozsahu: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Style w:val="Mkatabulky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5647"/>
      </w:tblGrid>
      <w:tr>
        <w:trPr/>
        <w:tc>
          <w:tcPr>
            <w:tcW w:w="3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6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ná uchazeč zadat poddodavateli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Mkatabulky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5647"/>
      </w:tblGrid>
      <w:tr>
        <w:trPr/>
        <w:tc>
          <w:tcPr>
            <w:tcW w:w="3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6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ná uchazeč zadat poddodavateli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5647"/>
      </w:tblGrid>
      <w:tr>
        <w:trPr/>
        <w:tc>
          <w:tcPr>
            <w:tcW w:w="3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6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ná uchazeč zadat poddodavateli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highlight w:val="green"/>
        </w:rPr>
      </w:pPr>
      <w:bookmarkStart w:id="0" w:name="_GoBack"/>
      <w:bookmarkEnd w:id="0"/>
      <w:r>
        <w:rPr>
          <w:rFonts w:cs="Tahoma" w:ascii="Tahoma" w:hAnsi="Tahoma"/>
          <w:b/>
          <w:highlight w:val="green"/>
        </w:rPr>
        <w:t>Varianta 2:</w:t>
      </w:r>
    </w:p>
    <w:p>
      <w:pPr>
        <w:pStyle w:val="Normal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dodavatel čestně prohlašuje, že nemá v úmyslu zadat určitou část výše uvedené veřejné zakázky malého rozsahu jiné osobě, tj. poddodavateli.</w:t>
      </w:r>
      <w:r>
        <w:rPr>
          <w:rStyle w:val="FootnoteAnchor"/>
          <w:highlight w:val="green"/>
        </w:rPr>
        <w:footnoteReference w:id="2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color w:val="000000"/>
          <w:highlight w:val="yellow"/>
        </w:rPr>
        <w:t>…osoba/osoby oprávněná/oprávněné jednat jménem či za dodavatele …)</w:t>
      </w:r>
    </w:p>
    <w:sectPr>
      <w:footnotePr>
        <w:numFmt w:val="decimal"/>
      </w:footnotePr>
      <w:type w:val="continuous"/>
      <w:pgSz w:w="11906" w:h="16838"/>
      <w:pgMar w:left="1247" w:right="1247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dodavatel zvolí jednu z výše uvedených varian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36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36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d36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8d315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5e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e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3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3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d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718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e4e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8d3154"/>
    <w:pPr>
      <w:widowControl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5e2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6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07F61-91DA-4985-BA90-F64A282D6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5:00Z</dcterms:created>
  <dc:creator>Petr Rudolf</dc:creator>
  <dc:description/>
  <dc:language>en-US</dc:language>
  <cp:lastModifiedBy>Helena Čížková</cp:lastModifiedBy>
  <cp:lastPrinted>2015-07-30T07:56:00Z</cp:lastPrinted>
  <dcterms:modified xsi:type="dcterms:W3CDTF">2020-07-13T10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