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961390</wp:posOffset>
                </wp:positionV>
                <wp:extent cx="6390005" cy="105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9000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.05pt;margin-top:-75.7pt;width:503.1pt;height:82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18"/>
          <w:szCs w:val="18"/>
        </w:rPr>
        <w:t>Příloha č. 3b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524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831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výšení kapacity MŠ Pražská, Doksy</w:t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x-none" w:eastAsia="x-none"/>
              </w:rPr>
              <w:t xml:space="preserve">Čá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x-none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x-none" w:eastAsia="x-none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x-none"/>
              </w:rPr>
              <w:t>Gastrovybavení kuchyně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 – v posledních 3 letech před zahájením zadávacího řízení poskytl minimálně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akázky, </w:t>
      </w:r>
      <w:r>
        <w:rPr>
          <w:rFonts w:cs="Tahoma" w:ascii="Tahoma" w:hAnsi="Tahoma"/>
          <w:sz w:val="20"/>
          <w:szCs w:val="20"/>
        </w:rPr>
        <w:t xml:space="preserve">jejichž předmětem byla </w:t>
      </w:r>
      <w:r>
        <w:rPr>
          <w:rFonts w:cs="Tahoma" w:ascii="Tahoma" w:hAnsi="Tahoma"/>
          <w:b/>
          <w:sz w:val="20"/>
          <w:szCs w:val="20"/>
        </w:rPr>
        <w:t xml:space="preserve">dodávka a montáž gastrozařízení </w:t>
      </w:r>
      <w:r>
        <w:rPr>
          <w:rFonts w:cs="Tahoma" w:ascii="Tahoma" w:hAnsi="Tahoma"/>
          <w:b/>
          <w:sz w:val="20"/>
          <w:szCs w:val="20"/>
          <w:lang w:eastAsia="en-US"/>
        </w:rPr>
        <w:t>ve velkokapacitním provozu</w:t>
      </w:r>
      <w:r>
        <w:rPr>
          <w:rFonts w:cs="Tahoma" w:ascii="Tahoma" w:hAnsi="Tahoma"/>
          <w:sz w:val="20"/>
          <w:szCs w:val="20"/>
          <w:lang w:eastAsia="en-US"/>
        </w:rPr>
        <w:t xml:space="preserve"> (např. ve školní jídelně, nemocnici, restauraci apod.)</w:t>
      </w:r>
      <w:r>
        <w:rPr>
          <w:rFonts w:cs="Tahoma" w:ascii="Tahoma" w:hAnsi="Tahoma"/>
          <w:b/>
          <w:sz w:val="20"/>
          <w:szCs w:val="20"/>
        </w:rPr>
        <w:t xml:space="preserve"> v hodnotě min. 1 mil. Kč bez DP</w:t>
      </w:r>
      <w:r>
        <w:rPr>
          <w:rFonts w:cs="Tahoma" w:ascii="Tahoma" w:hAnsi="Tahoma"/>
          <w:b/>
          <w:bCs/>
          <w:sz w:val="20"/>
          <w:szCs w:val="20"/>
        </w:rPr>
        <w:t>H</w:t>
      </w:r>
      <w:r>
        <w:rPr>
          <w:rFonts w:cs="Tahoma" w:ascii="Tahoma" w:hAnsi="Tahoma"/>
          <w:bCs/>
          <w:sz w:val="20"/>
          <w:szCs w:val="20"/>
        </w:rPr>
        <w:t xml:space="preserve"> za každou jednotlivou zakázku, </w:t>
      </w: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tbl>
      <w:tblPr>
        <w:tblW w:w="94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2591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93" w:hRule="atLeast"/>
        </w:trPr>
        <w:tc>
          <w:tcPr>
            <w:tcW w:w="3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70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3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am významných zakázek, na kterých se technik podílel, s uvedením objednatele, názvu a termínu zahájení/dokončení zakázky, ceny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ind w:left="3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ázky, </w:t>
            </w:r>
            <w:r>
              <w:rPr>
                <w:rFonts w:cs="Tahoma" w:ascii="Tahoma" w:hAnsi="Tahoma"/>
                <w:sz w:val="20"/>
                <w:szCs w:val="20"/>
              </w:rPr>
              <w:t>na jejichž realizac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e tento technik podíle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jichž předmětem by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ávka a montáž gastrozařízení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e velkokapacitním provozu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(např. ve školní jídelně, nemocnici, restauraci apod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 hodnotě min. 1 mil. Kč bez D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ind w:left="34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ind w:left="603" w:hanging="569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. Název zakázky: 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zakázky: 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 Kč bez DPH: ………………………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. Název zakázky: 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zakázky : 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 Kč bez DPH: ………………………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 ………………………………dne ……………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______________________________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.( podpis oprávněné osoby)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InternetLink">
    <w:name w:val="Hyperlink"/>
    <w:uiPriority w:val="99"/>
    <w:semiHidden/>
    <w:unhideWhenUsed/>
    <w:rsid w:val="00af46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3E4C94-C3AC-432C-BB7F-2665FE61A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/>
  <dc:description/>
  <dc:language>en-US</dc:language>
  <cp:lastModifiedBy/>
  <cp:lastPrinted>2012-05-09T08:58:00Z</cp:lastPrinted>
  <dcterms:modified xsi:type="dcterms:W3CDTF">2020-01-10T10:0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