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380365</wp:posOffset>
                </wp:positionV>
                <wp:extent cx="6390005" cy="1053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90000" cy="10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.05pt;margin-top:-29.95pt;width:503.1pt;height:82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a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38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výšení kapacity MŠ Pražská, Doksy</w:t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Část 1 – Nástavba 2. NP hospodářského pavilonu a rekonstrukce kuchyně</w:t>
            </w:r>
          </w:p>
        </w:tc>
      </w:tr>
      <w:tr>
        <w:trPr>
          <w:trHeight w:val="391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spacing w:lineRule="auto" w:line="240"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bookmarkStart w:id="0" w:name="_GoBack"/>
      <w:bookmarkEnd w:id="0"/>
      <w:r>
        <w:rPr>
          <w:rStyle w:val="FootnoteAnchor"/>
          <w:rFonts w:cs="Tahoma" w:ascii="Tahoma" w:hAnsi="Tahoma"/>
          <w:highlight w:val="green"/>
        </w:rPr>
        <w:footnoteReference w:id="2"/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7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32012-1158-44EA-998F-6C5F02E86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Miloslav Široký</dc:creator>
  <dc:description/>
  <dc:language>en-US</dc:language>
  <cp:lastModifiedBy>Zuzana Gawlová</cp:lastModifiedBy>
  <dcterms:modified xsi:type="dcterms:W3CDTF">2020-01-10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