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p>
      <w:pPr>
        <w:pStyle w:val="Normal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969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>Komunikace a inženýrské sítě - LOKALITA RD - JIH, Doksy“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. </w:t>
      </w:r>
      <w:r>
        <w:rPr>
          <w:rFonts w:cs="Tahoma" w:ascii="Tahoma" w:hAnsi="Tahoma"/>
          <w:b/>
          <w:sz w:val="20"/>
          <w:szCs w:val="20"/>
        </w:rPr>
        <w:t>2 zakázky,</w:t>
      </w:r>
      <w:r>
        <w:rPr>
          <w:rFonts w:cs="Tahoma" w:ascii="Tahoma" w:hAnsi="Tahoma"/>
          <w:sz w:val="20"/>
          <w:szCs w:val="20"/>
        </w:rPr>
        <w:t xml:space="preserve"> jejichž předmětem </w:t>
      </w:r>
      <w:r>
        <w:rPr>
          <w:rFonts w:cs="Tahoma" w:ascii="Tahoma" w:hAnsi="Tahoma"/>
          <w:bCs/>
          <w:sz w:val="20"/>
          <w:szCs w:val="20"/>
        </w:rPr>
        <w:t xml:space="preserve">realizace komunikací a inženýrských sítí (zasíťování pozemků pro výstavbu), přičemž zadavatel stanovuje </w:t>
      </w:r>
      <w:r>
        <w:rPr>
          <w:rFonts w:cs="Tahoma" w:ascii="Tahoma" w:hAnsi="Tahoma"/>
          <w:b/>
          <w:bCs/>
          <w:sz w:val="20"/>
          <w:szCs w:val="20"/>
        </w:rPr>
        <w:t>minimální finanční limit</w:t>
      </w:r>
      <w:r>
        <w:rPr>
          <w:rFonts w:cs="Tahoma" w:ascii="Tahoma" w:hAnsi="Tahoma"/>
          <w:bCs/>
          <w:sz w:val="20"/>
          <w:szCs w:val="20"/>
        </w:rPr>
        <w:t xml:space="preserve"> těchto realizovaných zakázek ve výši </w:t>
      </w:r>
      <w:r>
        <w:rPr>
          <w:rFonts w:cs="Tahoma" w:ascii="Tahoma" w:hAnsi="Tahoma"/>
          <w:b/>
          <w:bCs/>
          <w:sz w:val="20"/>
          <w:szCs w:val="20"/>
        </w:rPr>
        <w:t>min. 10,0 mil. Kč bez DPH</w:t>
      </w:r>
      <w:r>
        <w:rPr>
          <w:rFonts w:cs="Tahoma" w:ascii="Tahoma" w:hAnsi="Tahoma"/>
          <w:bCs/>
          <w:sz w:val="20"/>
          <w:szCs w:val="20"/>
        </w:rPr>
        <w:t xml:space="preserve"> za každou jednotlivou zakázku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851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dení stavby – hlavní stavbyvedoucí (nebo stavbyvedoucí, příp. tzv. manažer stavb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(jméno a příjmení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uppressAutoHyphens w:val="true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Vysokoškolské nebo středoškolské vzdělání stavebního zaměření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uppressAutoHyphens w:val="true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Praxe v oblasti stavebních prací se zaměřením na pozemní stavby min. 5 let (vysokoškolák) nebo min. 8 let (středoškolák); aby osoba dodavatele prokázala v příslušném oboru celou min. délku prax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uppressAutoHyphens w:val="true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Autorizace v oboru „dopravní stavby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uppressAutoHyphens w:val="true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Seznam realizovaných významných staveb s uvedením objednatele, názvu a termínu zahájení/dokončení stavby, investičních nákladů stavby v Kč bez DPH.                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ind w:left="603" w:hanging="0"/>
              <w:jc w:val="both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Za významnou zakázku zadavatel považuje realizace komunikací a inženýrských sítí (zasíťování pozemků pro výstavbu) s IN ve výši min. 10 mil. Kč bez DPH, na jejíž realizaci se podílel jakožto hlavní stavbyvedoucí. </w:t>
              <w:br/>
              <w:t>K prokázání kvalifikace zadavatel požaduje doložení min. 2 významných zakázek dle výše uvedeného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ind w:left="603" w:hanging="0"/>
              <w:jc w:val="both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ind w:left="603" w:hanging="569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. Název zakázky: ……………………………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jednatel: ………………………………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zahájení/dokončení stavby: 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klady stavby v Kč bez DPH: ………………………,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2. Název zakázky: ……………………………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jednatel: ……………………………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zahájení/dokončení stavby: 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klady stavby v Kč bez DPH: ………………………,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ind w:left="60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i/>
        <w:sz w:val="18"/>
        <w:szCs w:val="18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ascii="Symbol" w:hAnsi="Symbol" w:eastAsia="Times New Roman" w:cs="Times New Roman"/>
      <w:b/>
      <w:i w:val="false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/>
  <dc:description/>
  <cp:keywords/>
  <dc:language>en-US</dc:language>
  <cp:lastModifiedBy/>
  <cp:lastPrinted>2012-05-09T10:58:00Z</cp:lastPrinted>
  <dcterms:modified xsi:type="dcterms:W3CDTF">2019-06-25T09:15:00Z</dcterms:modified>
  <cp:revision>11</cp:revision>
  <dc:subject/>
  <dc:title>Čestné prohlášení dodavatele </dc:title>
</cp:coreProperties>
</file>