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961390</wp:posOffset>
                </wp:positionV>
                <wp:extent cx="6390005" cy="1053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90000" cy="105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6.05pt;margin-top:-75.7pt;width:503.1pt;height:82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i/>
          <w:sz w:val="18"/>
          <w:szCs w:val="18"/>
        </w:rPr>
        <w:t>Příloha č. 3a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6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výšení kapacity MŠ Pražská, Doksy</w:t>
            </w:r>
          </w:p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 – Nástavba 2. NP hospodářského pavilonu a rekonstrukce kuchyně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 xml:space="preserve">§ 77 odst. 2 písm. a) ZZVZ </w:t>
      </w:r>
      <w:r>
        <w:rPr>
          <w:rFonts w:cs="Tahoma" w:ascii="Tahoma" w:hAnsi="Tahoma"/>
          <w:bCs/>
          <w:sz w:val="20"/>
          <w:szCs w:val="20"/>
        </w:rPr>
        <w:t>(disponuje oprávněním k podnikání pro činnost provádění staveb, jejich změn a odstraňování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: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 stavební  zakázky</w:t>
      </w:r>
      <w:r>
        <w:rPr>
          <w:rFonts w:cs="Tahoma" w:ascii="Tahoma" w:hAnsi="Tahoma"/>
          <w:bCs/>
          <w:sz w:val="20"/>
          <w:szCs w:val="20"/>
        </w:rPr>
        <w:t xml:space="preserve">, jejichž předmětem byla výstavba či stavební úpravy (rekonstrukce) objektu charakteru pozemní stavby, v hodnotě </w:t>
      </w:r>
      <w:r>
        <w:rPr>
          <w:rFonts w:cs="Tahoma" w:ascii="Tahoma" w:hAnsi="Tahoma"/>
          <w:b/>
          <w:bCs/>
          <w:sz w:val="20"/>
          <w:szCs w:val="20"/>
        </w:rPr>
        <w:t>min. 4 mil. Kč bez DPH</w:t>
      </w:r>
      <w:r>
        <w:rPr>
          <w:rFonts w:cs="Tahoma" w:ascii="Tahoma" w:hAnsi="Tahoma"/>
          <w:bCs/>
          <w:sz w:val="20"/>
          <w:szCs w:val="20"/>
        </w:rPr>
        <w:t xml:space="preserve"> za každou zakázku, </w:t>
      </w: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"/>
        <w:gridCol w:w="2591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361" w:hRule="atLeast"/>
        </w:trPr>
        <w:tc>
          <w:tcPr>
            <w:tcW w:w="3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stavební zakázku</w:t>
      </w:r>
      <w:r>
        <w:rPr>
          <w:rFonts w:cs="Tahoma" w:ascii="Tahoma" w:hAnsi="Tahoma"/>
          <w:bCs/>
          <w:sz w:val="20"/>
          <w:szCs w:val="20"/>
        </w:rPr>
        <w:t xml:space="preserve">, jejímž předmětem byla realizace </w:t>
      </w:r>
      <w:r>
        <w:rPr>
          <w:rFonts w:cs="Tahoma" w:ascii="Tahoma" w:hAnsi="Tahoma"/>
          <w:b/>
          <w:bCs/>
          <w:sz w:val="20"/>
          <w:szCs w:val="20"/>
        </w:rPr>
        <w:t>gastroprovozu</w:t>
      </w:r>
      <w:r>
        <w:rPr>
          <w:rFonts w:cs="Tahoma" w:ascii="Tahoma" w:hAnsi="Tahoma"/>
          <w:bCs/>
          <w:sz w:val="20"/>
          <w:szCs w:val="20"/>
        </w:rPr>
        <w:t xml:space="preserve"> (výstavba či rekonstrukce zařízení určeného k dennímu vaření, včetně EI, VZT), v hodnotě </w:t>
      </w:r>
      <w:r>
        <w:rPr>
          <w:rFonts w:cs="Tahoma" w:ascii="Tahoma" w:hAnsi="Tahoma"/>
          <w:b/>
          <w:bCs/>
          <w:sz w:val="20"/>
          <w:szCs w:val="20"/>
        </w:rPr>
        <w:t>min. 1,2 mil. Kč bez DPH</w:t>
      </w:r>
      <w:r>
        <w:rPr>
          <w:rFonts w:cs="Tahoma" w:ascii="Tahoma" w:hAnsi="Tahoma"/>
          <w:bCs/>
          <w:sz w:val="20"/>
          <w:szCs w:val="20"/>
        </w:rPr>
        <w:t xml:space="preserve"> za zakázku</w:t>
      </w:r>
      <w:r>
        <w:rPr>
          <w:rFonts w:cs="Tahoma" w:ascii="Tahoma" w:hAnsi="Tahoma"/>
          <w:sz w:val="20"/>
          <w:szCs w:val="20"/>
        </w:rPr>
        <w:t xml:space="preserve"> konkrétně šlo o následující zakázku: </w:t>
      </w:r>
    </w:p>
    <w:tbl>
      <w:tblPr>
        <w:tblW w:w="94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2834"/>
        <w:gridCol w:w="1985"/>
        <w:gridCol w:w="1616"/>
      </w:tblGrid>
      <w:tr>
        <w:trPr>
          <w:trHeight w:val="344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372" w:hRule="atLeast"/>
        </w:trPr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70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3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5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ení stavby – hlavní stavbyvedoucí (nebo stavbyvedoucí, příp. tzv. manažer stavby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(jméno a příjmení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uppressAutoHyphens w:val="true"/>
              <w:ind w:left="176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koškolské nebo středoškolské vzdělání stavebního zaměření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uppressAutoHyphens w:val="true"/>
              <w:ind w:left="176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e v oblasti stavebních prací se zaměřením na pozemní stavby min. 5 let (vysokoškolák) nebo min. 8 let (středoškolák); aby osoba dodavatele prokázala v příslušném oboru celou min. délku prax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uppressAutoHyphens w:val="true"/>
              <w:ind w:left="176" w:hanging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izace v oboru „pozemní stavby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42"/>
              <w:jc w:val="both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Seznam významných zakázek, na kterých se technik podílel v pozici hlavního stavbyvedoucího, s uvedením objednatele, názvu a termínu zahájení/dokončení stavby, investičních nákladů stavby </w:t>
            </w:r>
            <w:r>
              <w:rPr>
                <w:rFonts w:cs="Tahoma" w:ascii="Tahoma" w:hAnsi="Tahoma"/>
                <w:sz w:val="20"/>
                <w:szCs w:val="20"/>
              </w:rPr>
              <w:t>(dále jen IN)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v Kč bez DPH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rFonts w:ascii="Tahoma" w:hAnsi="Tahoma" w:cs="Tahoma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stavby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výstavba či stavební úpravy (rekonstrukce) objektu charakteru pozemních staveb</w:t>
            </w:r>
            <w:r>
              <w:rPr>
                <w:rFonts w:cs="Tahoma" w:ascii="Tahoma" w:hAnsi="Tahoma"/>
                <w:sz w:val="20"/>
                <w:szCs w:val="20"/>
              </w:rPr>
              <w:t xml:space="preserve"> s IN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ve výši min. 4 mil. Kč bez DPH za každou zakáz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ind w:left="603" w:hanging="569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. Název zakázky: ……………………………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: ………………………………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zahájení/dokončení stavby: 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y stavby v Kč bez DPH: ………………………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2. Název zakázky: ……………………………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: ……………………………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zahájení/dokončení stavby: 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y stavby v Kč bez DPH: ………………………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ind w:left="60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stavba, jejímž předmětem byla realizace gastroprovozu (výstavba či rekonstrukc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zařízení určeného k dennímu vaření, včetně EI, VZT)</w:t>
            </w:r>
            <w:r>
              <w:rPr>
                <w:rFonts w:cs="Tahoma" w:ascii="Tahoma" w:hAnsi="Tahoma"/>
                <w:sz w:val="20"/>
                <w:szCs w:val="20"/>
              </w:rPr>
              <w:t xml:space="preserve"> s IN ve výši min. 1,2 mil.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ind w:left="603" w:hanging="569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. Název zakázky: ……………………………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: ………………………………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zahájení/dokončení stavby: …………………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y stavby v Kč bez DPH: ………………………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V ………………………………dne ……………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______________________________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sz w:val="18"/>
          <w:szCs w:val="18"/>
        </w:rPr>
        <w:t xml:space="preserve">.( podpis oprávněné osoby)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InternetLink">
    <w:name w:val="Hyperlink"/>
    <w:uiPriority w:val="99"/>
    <w:semiHidden/>
    <w:unhideWhenUsed/>
    <w:rsid w:val="00af46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EC818A-A08F-4BF5-AAFA-77B71DFBE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2909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9:00Z</dcterms:created>
  <dc:creator/>
  <dc:description/>
  <dc:language>en-US</dc:language>
  <cp:lastModifiedBy/>
  <cp:lastPrinted>2012-05-09T08:58:00Z</cp:lastPrinted>
  <dcterms:modified xsi:type="dcterms:W3CDTF">2020-01-10T10:12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