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 xml:space="preserve">DOKSY, OPRAVA MK UL. NERUDOVA II. ETAPA 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8-22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