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Revitalizace náměstí Republiky v Doksech – projektová dokumentace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(opakované výběrové řízení)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výběrového 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ý / střední / velký podnik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5-07-25T07:0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