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rekonstrukcE prostranství před bytovými domy v ulici Jiřího z Poděbrad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Odstavecseseznamem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stavební zakázky, jejichž předmětem byla výstavba či rekonstrukce parkovací plochy, pozemní komunikace nebo chodníku, které obsahovaly současně pokládaní dlažby, v rozsahu min. 1 mil. Kč bez DPH / zakázka</w:t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opis, ze kterého bude patrné, že předmětem byla výstavba či rekonstrukce parkovací plochy, pozemní komunikace nebo chodníku, které obsahovaly současně pokládaní dlažby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279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16"/>
          <w:szCs w:val="16"/>
        </w:rPr>
        <w:t>1Pro případ, že by předmětem referenční zakázky byly i jiné stavební práce, uvede dodavatel celkovou hodnotu zakázky a současně hodnotu odpovídající výstavbě či rekonstrukci parkovací plochy, pozemní komunikace nebo chodníku, které obsahovaly současně pokládaní dlažby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74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vbyvedoucí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kázání požadavků zadavatele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Autorizace v oboru pozemní stavby nebo dopravní stavby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.</w:t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V pozici stavbyvedoucího ve smyslu stavebního zákona (tj. autorizované osoby, která zabezpečovala odborné vedení provádění stavby) se podílel na realizaci min. 2 stavebních zakázek, jejichž předmětem byla výstavba či rekonstrukce parkovací plochy, pozemní komunikace nebo chodníku, které obsahovaly současně pokládaní dlažby, v rozsahu min 1 mil. Kč bez DPH / zakázka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Konkrétně se jednalo o následující zakázky: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stavb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plnění: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Rozsah plnění: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stavb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plnění: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Rozsah plnění: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listparagraph">
    <w:name w:val="x_msolist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5-02-07T13:37:00Z</cp:lastPrinted>
  <dcterms:modified xsi:type="dcterms:W3CDTF">2025-02-07T12:45:00Z</dcterms:modified>
  <cp:revision>33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