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ahoma" w:hAnsi="Tahoma" w:eastAsia="Times New Roman" w:cs="Tahoma"/>
                <w:b/>
                <w:b/>
                <w:bCs/>
                <w:caps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 w:val="28"/>
                <w:szCs w:val="28"/>
                <w:u w:val="single"/>
                <w:lang w:eastAsia="cs-CZ"/>
              </w:rPr>
            </w:r>
            <w:bookmarkStart w:id="1" w:name="_Hlk155956333"/>
            <w:bookmarkStart w:id="2" w:name="_Hlk155956333"/>
            <w:bookmarkEnd w:id="2"/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caps/>
                <w:sz w:val="28"/>
                <w:szCs w:val="28"/>
                <w:u w:val="single"/>
                <w:lang w:eastAsia="cs-CZ"/>
              </w:rPr>
            </w:pPr>
            <w:bookmarkStart w:id="3" w:name="_Hlk155956333"/>
            <w:bookmarkEnd w:id="3"/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  <w:lang w:eastAsia="cs-CZ"/>
              </w:rPr>
              <w:t>Rekonstrukce kanalizace ul. Josefská</w:t>
            </w:r>
            <w:bookmarkStart w:id="4" w:name="_Hlk184110647"/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  <w:lang w:eastAsia="cs-CZ"/>
              </w:rPr>
              <w:t>, Doksy</w:t>
            </w:r>
            <w:bookmarkEnd w:id="4"/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  <w:lang w:eastAsia="cs-CZ"/>
              </w:rPr>
              <w:t xml:space="preserve"> - II. ETAPA</w:t>
            </w:r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i/>
                <w:i/>
                <w:caps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/>
                <w:caps/>
                <w:sz w:val="28"/>
                <w:szCs w:val="28"/>
                <w:u w:val="single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Identifikační údaje účastníka zadávacího řízení (ÚZŘ)</w:t>
            </w:r>
          </w:p>
        </w:tc>
      </w:tr>
      <w:tr>
        <w:trPr>
          <w:trHeight w:val="4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5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5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bookmarkStart w:id="6" w:name="_Hlk172282551"/>
      <w:r>
        <w:rPr>
          <w:rFonts w:cs="Tahoma" w:ascii="Tahoma" w:hAnsi="Tahoma"/>
          <w:sz w:val="20"/>
          <w:szCs w:val="20"/>
        </w:rPr>
        <w:t>.) ÚZŘ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End w:id="6"/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) ÚZŘ prohlašuje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5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 .................. 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</w:t>
      </w:r>
      <w:r>
        <w:rPr/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2">
        <w:r>
          <w:rPr>
            <w:rStyle w:val="InternetLink"/>
            <w:rFonts w:cs="Arial"/>
          </w:rPr>
          <w:t>https://www.sanctionsmap.eu/</w:t>
        </w:r>
      </w:hyperlink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<Relationship Id="rId2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5-01-24T08:06:00Z</dcterms:modified>
  <cp:revision>50</cp:revision>
  <dc:subject/>
  <dc:title>Krycí list nabídky</dc:title>
</cp:coreProperties>
</file>