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3 Výzvy k podání nabídek</w:t>
      </w:r>
    </w:p>
    <w:p>
      <w:pPr>
        <w:pStyle w:val="Normal"/>
        <w:spacing w:before="240" w:after="60"/>
        <w:jc w:val="center"/>
        <w:rPr>
          <w:rFonts w:ascii="Tahoma" w:hAnsi="Tahoma" w:cs="Tahoma"/>
          <w:b/>
          <w:b/>
          <w:caps/>
          <w:sz w:val="32"/>
          <w:szCs w:val="40"/>
        </w:rPr>
      </w:pPr>
      <w:r>
        <w:rPr>
          <w:rFonts w:cs="Tahoma" w:ascii="Tahoma" w:hAnsi="Tahoma"/>
          <w:b/>
          <w:caps/>
          <w:sz w:val="32"/>
          <w:szCs w:val="40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  <w:t>o splnění kvalifikace dle bodu 12. Výzvy k podání nabídek k veřejné zakázc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23"/>
      </w:tblGrid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03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Rekonstrukce kanalizace ul. Josefská</w:t>
            </w:r>
            <w:bookmarkStart w:id="0" w:name="_Hlk184110647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>, Doksy</w:t>
            </w:r>
            <w:bookmarkEnd w:id="0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</w:rPr>
              <w:t xml:space="preserve"> - II. ETAPA</w:t>
            </w:r>
          </w:p>
        </w:tc>
      </w:tr>
      <w:tr>
        <w:trPr>
          <w:trHeight w:val="675" w:hRule="atLeast"/>
        </w:trPr>
        <w:tc>
          <w:tcPr>
            <w:tcW w:w="9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ý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Bezmez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2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) Je-li dodavatel právnická osoba, podmínku podle § 74 odst. 1 písm. a) ZZVZ splňuje tato právnická osoba a zároveň každý člen statutárního orgánu. Je-li členem statutárního orgánu dodavatele právnická osoba, podmínku podle § 74 odst. 1 písm. a) ZZVZ) splňuje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tato právnická osoba,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každý člen statutárního orgánu této právnické osoby a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c) osoba zastupující tuto právnickou osobu v statutárním orgánu dodavatele.</w:t>
      </w:r>
    </w:p>
    <w:p>
      <w:pPr>
        <w:pStyle w:val="L7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L6"/>
        <w:shd w:fill="FFFFFF" w:val="clear"/>
        <w:spacing w:before="0" w:after="0"/>
        <w:ind w:left="709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(3) Účastní-li se zadávacího řízení pobočka závodu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a) zahraniční právnické osoby, podmínku podle odstavce § 74 odst. 1 písm. a) ZZVZ splňuje tato právnická osoba a vedoucí pobočky závodu,</w:t>
      </w:r>
    </w:p>
    <w:p>
      <w:pPr>
        <w:pStyle w:val="L7"/>
        <w:shd w:fill="FFFFFF" w:val="clear"/>
        <w:spacing w:before="0" w:after="0"/>
        <w:ind w:left="709" w:hanging="0"/>
        <w:jc w:val="both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b) české právnické osoby, podmínku podle odstavce § 74 odst. 1 písm. a) ZZVZ splňují osoby uvedené v § 74 odst. 2 ZZVZ a vedoucí pobočky závodu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pacing w:before="240" w:after="0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není v obdobné situaci podle právního řádu země sídla dodavatele (§ 74 odst. 1 písm. e) ZZVZ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 xml:space="preserve"> v rozsahu: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Je/ Není</w:t>
      </w:r>
      <w:r>
        <w:rPr>
          <w:rFonts w:cs="Tahoma" w:ascii="Tahoma" w:hAnsi="Tahoma"/>
          <w:sz w:val="20"/>
          <w:szCs w:val="20"/>
        </w:rPr>
        <w:t xml:space="preserve"> zapsán v Obchodním rejstříku, jehož výpis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justice.cz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highlight w:val="yellow"/>
        </w:rPr>
        <w:t>Pokud je dodavatel zapsán v jiné obdobné evidenci, pak uvede odkaz na tuto evidenci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právnění k podnikání pro činnost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rovádění staveb, jejich změn a odstraňován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a dokončil minimálně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Odstavecseseznamem"/>
        <w:suppressAutoHyphens w:val="false"/>
        <w:spacing w:lineRule="auto" w:line="276" w:before="0" w:after="200"/>
        <w:ind w:left="720" w:hanging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. 3 stavební zakázky, jejichž předmětem byla výstavba či rekonstrukce kanalizace v hodnotě min. 2 mil. Kč bez DPH / zakázka. Konkrétně šlo o následující zakázky: </w:t>
      </w:r>
    </w:p>
    <w:tbl>
      <w:tblPr>
        <w:tblW w:w="94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835"/>
        <w:gridCol w:w="2540"/>
        <w:gridCol w:w="2137"/>
        <w:gridCol w:w="1485"/>
      </w:tblGrid>
      <w:tr>
        <w:trPr>
          <w:trHeight w:val="344" w:hRule="atLeast"/>
        </w:trPr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Název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zakázk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+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Popis, ze kterého bude patrné, že předmětem byla výstavba či rekonstrukce kanalizace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ázev + IČ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Zahájení/dokončení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 xml:space="preserve">Cen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v Kč bez DPH)</w:t>
            </w:r>
          </w:p>
        </w:tc>
      </w:tr>
      <w:tr>
        <w:trPr>
          <w:trHeight w:val="1279" w:hRule="atLeast"/>
        </w:trPr>
        <w:tc>
          <w:tcPr>
            <w:tcW w:w="4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……</w:t>
            </w: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u w:val="single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6"/>
          <w:szCs w:val="16"/>
          <w:vertAlign w:val="superscript"/>
        </w:rPr>
        <w:t>1</w:t>
      </w:r>
      <w:r>
        <w:rPr>
          <w:rFonts w:cs="Tahoma" w:ascii="Tahoma" w:hAnsi="Tahoma"/>
          <w:bCs/>
          <w:i/>
          <w:iCs/>
          <w:sz w:val="16"/>
          <w:szCs w:val="16"/>
        </w:rPr>
        <w:t>Pro případ, že by předmětem referenční zakázky byly i jiné stavební práce, uvede dodavatel celkovou hodnotu zakázky a současně hodnotu odpovídající výstavbě či rekonstrukci kanalizace</w:t>
      </w:r>
      <w:r>
        <w:rPr>
          <w:rFonts w:cs="Tahoma" w:ascii="Tahoma" w:hAnsi="Tahoma"/>
          <w:bCs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</w:t>
      </w:r>
      <w:bookmarkStart w:id="1" w:name="_GoBack"/>
      <w:bookmarkEnd w:id="1"/>
      <w:r>
        <w:rPr>
          <w:rFonts w:cs="Tahoma" w:ascii="Tahoma" w:hAnsi="Tahoma"/>
          <w:bCs/>
          <w:sz w:val="20"/>
          <w:szCs w:val="20"/>
        </w:rPr>
        <w:t xml:space="preserve">dle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274"/>
      </w:tblGrid>
      <w:tr>
        <w:trPr>
          <w:trHeight w:val="58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vbyvedoucí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kázání požadavků zadavatele 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……………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méno, příjmení, titul)</w:t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rávní vztah k dodavateli (zaměstnanec, poddodavatel…atd.)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Autorizace v oboru 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Stavby vodního hospodářství a krajinného inženýrství  nebo dříve udělená autorizace v oboru Vodohospodářské 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stavby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….</w:t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200" w:hanging="20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pozici stavbyvedoucího ve smyslu stavebního zákona (</w:t>
            </w: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tj. autorizované osoby, která zabezpečovala odborné vedení provádění stavby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) se podílel na realizaci min. 2 stavebních zakázek, jejichž předmětem byla výstavba či rekonstrukce kanalizace v hodnotě min. 2 mil. Kč bez DPH / zakázka. </w:t>
            </w:r>
          </w:p>
          <w:p>
            <w:pPr>
              <w:pStyle w:val="Odstavecseseznamem"/>
              <w:rPr>
                <w:rFonts w:ascii="Tahoma" w:hAnsi="Tahoma" w:cs="Tahoma"/>
                <w:bCs/>
                <w:spacing w:val="4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200" w:hanging="0"/>
              <w:jc w:val="both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nkrétně se jednalo o následující zakázky:</w:t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Odstavecseseznamem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stavb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plnění: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Rozsah plnění: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ázev stavby: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 xml:space="preserve">   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Popis plnění: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Objednatel:    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 xml:space="preserve">Rozsah plnění:  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Doba plnění: .</w:t>
            </w:r>
            <w:r>
              <w:rPr>
                <w:rFonts w:cs="Tahoma" w:ascii="Tahoma" w:hAnsi="Tahoma"/>
                <w:spacing w:val="4"/>
                <w:sz w:val="18"/>
                <w:szCs w:val="18"/>
                <w:highlight w:val="yellow"/>
              </w:rPr>
              <w:t>.............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ind w:left="720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highlight w:val="yellow"/>
        </w:rPr>
        <w:t>V ……………….. dne …………………..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 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highlight w:val="yellow"/>
        </w:rPr>
        <w:t>Podpis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WWZnakypropoznmkupodarou">
    <w:name w:val="WW-Znaky pro poznámku pod čarou"/>
    <w:qFormat/>
    <w:rPr/>
  </w:style>
  <w:style w:type="character" w:styleId="PromnnHTML">
    <w:name w:val="Proměnná HTML"/>
    <w:qFormat/>
    <w:rPr>
      <w:i/>
      <w:i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6">
    <w:name w:val="l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5:00Z</dcterms:created>
  <dc:creator>Marcela Hřebíčková</dc:creator>
  <dc:description/>
  <cp:keywords/>
  <dc:language>en-US</dc:language>
  <cp:lastModifiedBy>1</cp:lastModifiedBy>
  <cp:lastPrinted>2023-11-03T09:24:00Z</cp:lastPrinted>
  <dcterms:modified xsi:type="dcterms:W3CDTF">2025-01-24T07:59:00Z</dcterms:modified>
  <cp:revision>30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