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konstrukce kanalizace ul. Josefská</w:t>
            </w:r>
            <w:bookmarkStart w:id="0" w:name="_Hlk184110647"/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, Doksy</w:t>
            </w:r>
            <w:bookmarkEnd w:id="0"/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 xml:space="preserve"> - II. ETAPA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1" w:name="_GoBack"/>
            <w:bookmarkEnd w:id="1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5-01-17T08:57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