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Výzvy k podání nabídek_verze 9.1.2025 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Doksy, parkovací plocha u ZŠ K. H. Máchy</w:t>
            </w:r>
            <w:bookmarkEnd w:id="0"/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n. 2 stavební zakázky, jejichž předmětem byla výstavba či rekonstrukce parkovací plochy, pozemní komunikace nebo chodníku, které obsahovaly současně pokládaní dlažby a asfaltování, a to v hodnotě min. 3 mil. Kč bez DPH / zakázka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je namísto zakázky zahrnující současně pokládaní dlažby a asfaltování oprávněn doložit dvě samostatné zakázky, kdy předmětem jedné bylo pokládaní dlažby a předmětem druhé asfaltování, přičemž v souhrnu tyto dvě zakázky musí splňovat finanční limit min. 3 mil. Kč bez DPH. </w:t>
      </w: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  <w:t>1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popis ze kterého bude patrné, že předmětem byla výstavba či rekonstrukce parkovací plochy, pozemní komunikace nebo chodníku, které obsahovaly současně pokládaní dlažby a asfaltování (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nebo pouze pokládaní dlažby nebo asfaltování 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V případě využití tohoto postupu, dodavatel doplní další řádky v uvedené tabulce</w:t>
      </w:r>
    </w:p>
    <w:p>
      <w:pPr>
        <w:pStyle w:val="Normal"/>
        <w:jc w:val="both"/>
        <w:rPr>
          <w:rFonts w:ascii="Tahoma" w:hAnsi="Tahoma" w:eastAsia="Tahoma" w:cs="Tahoma"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2</w:t>
      </w:r>
      <w:r>
        <w:rPr>
          <w:rFonts w:cs="Tahoma" w:ascii="Tahoma" w:hAnsi="Tahoma"/>
          <w:bCs/>
          <w:i/>
          <w:iCs/>
          <w:sz w:val="18"/>
          <w:szCs w:val="18"/>
        </w:rPr>
        <w:t>Pro případ, že by předmětem referenční zakázky byly i jiné stavební práce, uvede dodavatel celkovou hodnotu zakázky a současně hodnotu odpovídající výstavbě či rekonstrukci parkovací plochy, pozemní komunikace nebo chodníku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1" w:name="_GoBack"/>
      <w:bookmarkEnd w:id="1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kázání požadavků zadavatele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 „dopravní“ stavby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5-01-09T13:55:00Z</cp:lastPrinted>
  <dcterms:modified xsi:type="dcterms:W3CDTF">2025-01-09T13:44:00Z</dcterms:modified>
  <cp:revision>28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