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" w:hAnsi="Tahoma" w:eastAsia="Times New Roman" w:cs="Tahoma"/>
                <w:b/>
                <w:b/>
                <w:bCs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8"/>
                <w:szCs w:val="28"/>
                <w:u w:val="single"/>
                <w:lang w:eastAsia="cs-CZ"/>
              </w:rPr>
            </w:r>
            <w:bookmarkStart w:id="1" w:name="_Hlk155956333"/>
            <w:bookmarkStart w:id="2" w:name="_Hlk155956333"/>
            <w:bookmarkEnd w:id="2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3" w:name="_Hlk155956333"/>
            <w:bookmarkStart w:id="4" w:name="_Hlk184110647"/>
            <w:bookmarkEnd w:id="3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Doksy, parkovací plocha u ZŠ K. H. Máchy</w:t>
            </w:r>
            <w:bookmarkEnd w:id="4"/>
            <w:r>
              <w:rPr>
                <w:rFonts w:cs="Tahoma" w:ascii="Tahoma" w:hAnsi="Tahoma"/>
                <w:b/>
                <w:i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Identifikační údaje účastníka zadávacího řízení (ÚZŘ)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5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5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bookmarkStart w:id="6" w:name="_Hlk172282551"/>
      <w:r>
        <w:rPr>
          <w:rFonts w:cs="Tahoma" w:ascii="Tahoma" w:hAnsi="Tahoma"/>
          <w:sz w:val="20"/>
          <w:szCs w:val="20"/>
        </w:rPr>
        <w:t>.) ÚZŘ dále prohlašuje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6"/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) ÚZŘ prohlašuje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.................. 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/>
          </w:rPr>
          <w:t>https://www.sanctionsmap.eu/</w:t>
        </w:r>
      </w:hyperlink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12-11T13:10:00Z</dcterms:modified>
  <cp:revision>47</cp:revision>
  <dc:subject/>
  <dc:title>Krycí list nabídky</dc:title>
</cp:coreProperties>
</file>