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Doksy, parkovací plocha u ZŠ K. H. Máchy</w:t>
            </w:r>
            <w:bookmarkEnd w:id="0"/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n. 2 stavební zakázky, jejichž předmětem byla výstavba či rekonstrukce parkovací plochy v hodnotě min. 3 mil. Kč bez DPH / zakázka.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 ze kterého bude patrné, že předmětem byla výstavba či rekonstrukce parkovací plochy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1</w:t>
      </w:r>
      <w:r>
        <w:rPr>
          <w:rFonts w:cs="Tahoma" w:ascii="Tahoma" w:hAnsi="Tahoma"/>
          <w:bCs/>
          <w:i/>
          <w:iCs/>
          <w:sz w:val="18"/>
          <w:szCs w:val="18"/>
        </w:rPr>
        <w:t>Pro případ, že by předmětem referenční zakázky byly i jiné stavební práce, uvede dodavatel celkovou hodnotu zakázky a současně hodnotu odpovídající výstavbě či rekonstrukci parkovací plochy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1" w:name="_GoBack"/>
      <w:bookmarkEnd w:id="1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kázání požadavků zadavatele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 „dopravní“ stavby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5-01-03T08:20:00Z</dcterms:modified>
  <cp:revision>25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