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bookmarkStart w:id="0" w:name="_Hlk184110647"/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Doksy, parkovací plocha u ZŠ K. H. Máchy</w:t>
            </w:r>
            <w:bookmarkEnd w:id="0"/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1" w:name="_GoBack"/>
            <w:bookmarkEnd w:id="1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ý / střední / velký podnik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4-12-11T13:1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