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mek Doksy – Obnova střechy jižního a západního křídla – etapa pro rok 2025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10-16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