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Zámek Doksy – Obnova střechy jižního a západního křídla – etapa pro rok 2025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) splňovat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musí podmínku podle odstavce § 74 odst. 1 písm. a) ZZVZ splňovat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musí podmínku podle odstavce § 74 odst. 1 písm. a) ZZVZ splňovat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sz w:val="18"/>
          <w:szCs w:val="18"/>
          <w:highlight w:val="yellow"/>
          <w:u w:val="single"/>
        </w:rPr>
        <w:t>……………………….</w:t>
      </w:r>
      <w:r>
        <w:rPr>
          <w:rFonts w:cs="Tahoma" w:ascii="Tahoma" w:hAnsi="Tahoma"/>
          <w:sz w:val="18"/>
          <w:szCs w:val="18"/>
          <w:u w:val="single"/>
        </w:rPr>
        <w:t xml:space="preserve">...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sz w:val="18"/>
          <w:szCs w:val="18"/>
          <w:highlight w:val="yellow"/>
          <w:u w:val="single"/>
        </w:rPr>
        <w:t xml:space="preserve">doplní dodavatel – zadavatel požaduje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>Provádění staveb, jejich změn a odstraňován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u w:val="single"/>
        </w:rPr>
        <w:t>neb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  <w:t>Pokrývačství, tesařstv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. 3 zakázky, jejichž předmětem byla oprava či rekonstrukce střechy objektu zapsaného jako kulturní památka v Ústředním seznamu kulturních památek ČR nebo objektu, jenž je kulturní památkou chráněnou obdobně podle národní legislativy členských států dohody GPA, a to ve finančním objemu min. 2 mil. Kč bez DPH za každou referenční zakázku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popis ze kterého bude patrné, že předmětem byla oprava či rekonstrukce střechy objektu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  <w:vertAlign w:val="superscript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  <w:vertAlign w:val="superscript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1.)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 xml:space="preserve"> 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Dodavatel dále uvádí k jednotlivým zakázkám bližší údaje dokládající, že objekt je zapsán jako kulturní památka v Ústředním seznamu kulturních památek ČR nebo je kulturní památkou chráněnou obdobně podle národní legislativy členských států dohody GPA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tbl>
      <w:tblPr>
        <w:tblW w:w="875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253"/>
        <w:gridCol w:w="4574"/>
      </w:tblGrid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ázk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 objektu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př. rejstříkové číslo, odkaz na zápis apod.</w:t>
            </w:r>
            <w:r>
              <w:rPr>
                <w:rFonts w:cs="Open Sans" w:ascii="Open Sans" w:hAnsi="Open Sans"/>
                <w:color w:val="343333"/>
                <w:sz w:val="21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………….</w:t>
            </w:r>
          </w:p>
        </w:tc>
      </w:tr>
      <w:tr>
        <w:trPr>
          <w:trHeight w:val="3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………….</w:t>
            </w:r>
          </w:p>
        </w:tc>
      </w:tr>
      <w:tr>
        <w:trPr>
          <w:trHeight w:val="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…………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…………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2.)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Pro případ, že by předmětem referenční zakázky byly i jiné stavební práce, zadavatel uvádí, že požadovaný min. finanční objem 2. mil Kč bez DPH se vztahuje výhradně k opravě či rekonstrukci střechy. Proto v tomto případě dodavatel uvede do tabulky celkovou cenu stavby a současně cenu za opravu či rekonstrukci střechy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3-11-03T09:24:00Z</cp:lastPrinted>
  <dcterms:modified xsi:type="dcterms:W3CDTF">2024-10-16T07:20:00Z</dcterms:modified>
  <cp:revision>2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