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ámek Doksy – Obnova střechy jižního a západního křídla – etapa pro rok 2025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9-25T09:0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