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1a Zadávací dokumentace 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a její části </w:t>
            </w:r>
          </w:p>
        </w:tc>
      </w:tr>
      <w:tr>
        <w:trPr>
          <w:trHeight w:val="135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</w:r>
            <w:bookmarkStart w:id="0" w:name="_Hlk75789810"/>
            <w:bookmarkStart w:id="1" w:name="_Hlk75789810"/>
            <w:bookmarkEnd w:id="1"/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Cs w:val="28"/>
                <w:u w:val="single"/>
              </w:rPr>
            </w:pPr>
            <w:bookmarkStart w:id="2" w:name="_Hlk75789810"/>
            <w:bookmarkStart w:id="3" w:name="_Hlk162442688"/>
            <w:bookmarkEnd w:id="2"/>
            <w:bookmarkEnd w:id="3"/>
            <w:r>
              <w:rPr>
                <w:rFonts w:cs="Tahoma" w:ascii="Tahoma" w:hAnsi="Tahoma"/>
                <w:b/>
                <w:caps/>
                <w:color w:val="000000"/>
                <w:szCs w:val="28"/>
                <w:u w:val="single"/>
              </w:rPr>
              <w:t>Zámek Doksy – Muzeum Čtyřlístku, II. etapa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24"/>
                <w:szCs w:val="24"/>
                <w:u w:val="single"/>
                <w:lang w:eastAsia="cs-CZ"/>
              </w:rPr>
            </w:r>
            <w:bookmarkStart w:id="4" w:name="_Hlk162442688"/>
            <w:bookmarkStart w:id="5" w:name="_Hlk162442688"/>
            <w:bookmarkEnd w:id="5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1. část – stavební práce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6" w:name="_GoBack"/>
            <w:bookmarkEnd w:id="6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06-06T09:1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