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/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1. Název veřejné zakázky  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eastAsia="cs-CZ"/>
              </w:rPr>
            </w:pPr>
            <w:bookmarkStart w:id="0" w:name="_Hlk159312288"/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eastAsia="cs-CZ"/>
              </w:rPr>
              <w:t>Doksy, mobilita - Domov pro seniory Panská, odstranění bariér - II. etapa</w:t>
            </w:r>
            <w:bookmarkEnd w:id="0"/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  <w:t xml:space="preserve">2. část VZ – dodávka vybavení 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cyan"/>
              </w:rPr>
              <w:t>Varianta 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cyan"/>
              </w:rPr>
              <w:t>Seznam poddodavatelů, kterým má účastník zadávacího řízení (ÚZŘ) v úmyslu zadat určitou část výše uvedené veřejné zakázky</w:t>
            </w:r>
            <w:r>
              <w:rPr>
                <w:rStyle w:val="FootnoteAnchor"/>
                <w:sz w:val="20"/>
                <w:szCs w:val="20"/>
                <w:highlight w:val="cyan"/>
                <w:vertAlign w:val="superscript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highlight w:val="cyan"/>
                <w:vertAlign w:val="superscript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green"/>
              </w:rPr>
              <w:t>Varianta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4-05-15T0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