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ÁMEK DOKSY – OBNOVA STŘECHY JIŽNÍHO KŘÍDLA – ETAPA PRO ROK 2024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3-11-03T08:2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