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cap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-453390</wp:posOffset>
            </wp:positionV>
            <wp:extent cx="3843020" cy="10096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68675</wp:posOffset>
            </wp:positionH>
            <wp:positionV relativeFrom="margin">
              <wp:posOffset>-307975</wp:posOffset>
            </wp:positionV>
            <wp:extent cx="657225" cy="658495"/>
            <wp:effectExtent l="0" t="0" r="0" b="0"/>
            <wp:wrapSquare wrapText="bothSides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45635</wp:posOffset>
            </wp:positionH>
            <wp:positionV relativeFrom="margin">
              <wp:posOffset>-307340</wp:posOffset>
            </wp:positionV>
            <wp:extent cx="1781175" cy="727710"/>
            <wp:effectExtent l="0" t="0" r="0" b="0"/>
            <wp:wrapSquare wrapText="bothSides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54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Revitalizace cest v zámeckém parku Doksy - I. etapa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výběrového řízení (ÚVŘ) v úmyslu zadat určitou část výše uvedené veřejné zakázky malého rozsahu</w:t>
            </w:r>
            <w:r>
              <w:rPr>
                <w:rStyle w:val="FootnoteAnchor"/>
                <w:highlight w:val="cyan"/>
              </w:rPr>
              <w:footnoteReference w:id="2"/>
            </w:r>
            <w:r>
              <w:rPr>
                <w:rFonts w:cs="Tahoma" w:ascii="Tahoma" w:hAnsi="Tahoma"/>
                <w:highlight w:val="cy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MR, kterou hodlá ÚV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MR, kterou hodlá ÚV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green"/>
              </w:rPr>
              <w:t>Účastník výběrového řízení čestně prohlašuje, že nemá v úmyslu zadat určitou část výše uvedené veřejné zakázky malého rozsahu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notePr>
        <w:numFmt w:val="decimal"/>
      </w:footnotePr>
      <w:type w:val="nextPage"/>
      <w:pgSz w:w="11906" w:h="16838"/>
      <w:pgMar w:left="1247" w:right="1247" w:gutter="0" w:header="708" w:top="7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cyan"/>
        </w:rPr>
        <w:t>Účastník výběrového řízení zvolí jednu z výše uvedených variant, nepoužitou variantu vymaže nebo zřetelně pře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green"/>
        </w:rPr>
        <w:t>Účastník výběrové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Zuzana Hradil Gawlová </cp:lastModifiedBy>
  <cp:lastPrinted>1995-11-21T17:41:00Z</cp:lastPrinted>
  <dcterms:modified xsi:type="dcterms:W3CDTF">2022-03-18T11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