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25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ksy, mobilita - Domov pro seniory Panská, odstranění bariér - I. Etapa, část 02: bezbariérový vertikální pohyb po budově – výměna výtahu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zadávacího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9145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4:00Z</dcterms:created>
  <dc:creator>Strnadova</dc:creator>
  <dc:description/>
  <cp:keywords/>
  <dc:language>en-US</dc:language>
  <cp:lastModifiedBy>Zuzana Gawlová</cp:lastModifiedBy>
  <cp:lastPrinted>1995-11-21T17:41:00Z</cp:lastPrinted>
  <dcterms:modified xsi:type="dcterms:W3CDTF">2021-09-30T11:3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