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kvalifikaci dodavatele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………………….</w:t>
        <w:br/>
        <w:t>sídlo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zastoupen: </w:t>
      </w:r>
      <w:r>
        <w:rPr>
          <w:rFonts w:cs="Calibri" w:ascii="Calibri" w:hAnsi="Calibri"/>
          <w:sz w:val="22"/>
          <w:szCs w:val="22"/>
        </w:rPr>
        <w:t>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chazeč o veřejnou zakázku </w:t>
      </w:r>
      <w:r>
        <w:rPr>
          <w:rFonts w:cs="Calibri" w:ascii="Calibri" w:hAnsi="Calibri"/>
          <w:b/>
          <w:bCs/>
          <w:sz w:val="22"/>
          <w:szCs w:val="22"/>
        </w:rPr>
        <w:t>Zámek Doksy - Obnova střechy jižního křídla a krčku – etapa pro rok 202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hlašuji, že jsem způsobilý dodavatel; způsobilým není dodavatel, který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 má v České republice nebo v zemi svého sídla v evidenci daní zachycen splatný daňový nedoplat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) má v České republice nebo v zemi svého sídla splatný nedoplatek na pojistném nebo na penále na veřejné zdravotní pojiště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ále prohlašuji, že jsem v posledních 5 letech realizoval a řádně dokončil tyto významné referenční zakázky (oprava či rekonstrukce střešního pláště objektu zapsaného jako kulturní památka v Ústředním seznamu kulturních památek ve finančním objemu nejméně 900 000 Kč bez DPH za každou referenční zakázku)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  <w:t>Název zakázky včetně identifikace příslušné kulturní pamá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  <w:t>Objednatel (včetně kontaktu na odpovědnou osobu objednate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  <w:t>Termín realizace od – do (ve formátu měsíc-ro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  <w:t>Finanční objem zakázky v Kč bez DPH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</w:t>
      </w:r>
    </w:p>
    <w:p>
      <w:pPr>
        <w:pStyle w:val="Header"/>
        <w:tabs>
          <w:tab w:val="clear" w:pos="708"/>
          <w:tab w:val="center" w:pos="630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Za dodava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52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Lenka Mordychová</dc:creator>
  <dc:description/>
  <cp:keywords/>
  <dc:language>en-US</dc:language>
  <cp:lastModifiedBy>Jakub Derynk</cp:lastModifiedBy>
  <dcterms:modified xsi:type="dcterms:W3CDTF">2021-12-08T15:58:00Z</dcterms:modified>
  <cp:revision>10</cp:revision>
  <dc:subject/>
  <dc:title/>
</cp:coreProperties>
</file>