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628900" cy="1651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il zadavate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0.05pt;mso-wrap-distance-left:9.05pt;mso-wrap-distance-right:9.05pt;mso-wrap-distance-top:0pt;mso-wrap-distance-bottom:0pt;margin-top:4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il zadavatel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š dopis zn.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dne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j.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O/10345/20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n.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Machytkov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 882 4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chytkova@doksy.com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10. 20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listů /příloh: 2/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OZNÁMENÍ o výběru nejvhodnějš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ěsto Doksy, jako zadavatel veřejné zakázky malého rozsah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709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jištění majetku, odpovědnosti za škodu, havarijního pojištění, pojištění odpovědnosti z provozu motorových vozidel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  <w:tab/>
        <w:t>Pojištění le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muje, že zadavatel vyhodnotil nabídky podle jediného hodnotícího kritéria stanoveného ve výzvě k podání nabídky a Rada města Doksy svým usnesením č. 752/21 ze dne 4. 10. 2021 rozhodla o přidělení veřejné zakázky dodavateli pro jednotlivé části 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část č. 1 Pojištění majetku, odpovědnosti za škodu, havarijního pojištění, pojištění odpovědnosti z provozu motorových vozide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001"/>
        <w:gridCol w:w="2821"/>
      </w:tblGrid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Sídlo / místo podnikán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Nabídková cena</w:t>
            </w:r>
          </w:p>
        </w:tc>
      </w:tr>
      <w:tr>
        <w:trPr>
          <w:trHeight w:val="7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á vzájemná pojišťovna, a.s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Římská 45, 120 00 Praha 2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69734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4 064 Kč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decimal" w:pos="595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decimal" w:pos="5954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část č. 2 Pojištění lesa</w:t>
      </w:r>
      <w:r>
        <w:rPr/>
        <w:t xml:space="preserve">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963"/>
        <w:gridCol w:w="2853"/>
      </w:tblGrid>
      <w:tr>
        <w:trPr>
          <w:trHeight w:val="1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Sídlo / místo podnikán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Nabídková cena</w:t>
            </w:r>
          </w:p>
        </w:tc>
      </w:tr>
      <w:tr>
        <w:trPr>
          <w:trHeight w:val="8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á vzájemná pojišťovna, a.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Římská 45, 120 00 Praha 2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697345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6 170 Kč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í hodnocených nabídek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část č. 1 Pojištění majetku, odpovědnosti za škodu, havarijního pojištění, pojištění odpovědnosti z provozu motorových vozidel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1701"/>
        <w:gridCol w:w="2270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č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um doručení nabí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íslo jednac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ový návr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ční cena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á vzájemná pojišťovna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 00 Prah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697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202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:10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O/9281/20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 064 Kč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operativa pojišťovna a. s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enna Insurance Group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obřežní 665/2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6 00 Prah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 47116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DO/9213/20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2 676 Kč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A pojišťovna a. 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áborská 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601975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DO/9123/20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 734 Kč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část č. 2 Pojištění lesa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3"/>
        <w:gridCol w:w="1276"/>
        <w:gridCol w:w="1823"/>
        <w:gridCol w:w="2148"/>
      </w:tblGrid>
      <w:tr>
        <w:trPr>
          <w:trHeight w:val="5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adové čísl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um doručení nabídk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íslo jedna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ový návrh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á vzájemná pojišťovna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 Prah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697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9.202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as: 11: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DO/9282/2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70 Kč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a Burešová v. r.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starostka města</w:t>
        <w:tab/>
        <w:tab/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KGinis" w:hAnsi="CKGinis" w:cs="Arial"/>
          <w:sz w:val="72"/>
          <w:szCs w:val="72"/>
        </w:rPr>
      </w:pPr>
      <w:r>
        <w:rPr>
          <w:rFonts w:cs="Arial" w:ascii="CKGinis" w:hAnsi="CKGinis"/>
          <w:sz w:val="72"/>
          <w:szCs w:val="7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CKGinis" w:hAnsi="CKGinis"/>
          <w:sz w:val="72"/>
          <w:szCs w:val="72"/>
        </w:rPr>
        <w:t>MEDOX004CMIC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449.95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ID DS:</w:t>
    </w:r>
    <w:r>
      <w:rPr>
        <w:rFonts w:cs="Arial" w:ascii="Arial" w:hAnsi="Arial"/>
        <w:sz w:val="18"/>
        <w:szCs w:val="18"/>
      </w:rPr>
      <w:t xml:space="preserve"> cpabet5</w:t>
      <w:tab/>
    </w:r>
    <w:r>
      <w:rPr>
        <w:rFonts w:cs="Arial" w:ascii="Arial" w:hAnsi="Arial"/>
        <w:b/>
        <w:sz w:val="18"/>
        <w:szCs w:val="18"/>
      </w:rPr>
      <w:tab/>
      <w:t>Adresa pro písemný styk: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8"/>
        <w:szCs w:val="18"/>
      </w:rPr>
      <w:t>IČ:</w:t>
    </w:r>
    <w:r>
      <w:rPr>
        <w:rFonts w:cs="Arial" w:ascii="Arial" w:hAnsi="Arial"/>
        <w:sz w:val="18"/>
        <w:szCs w:val="18"/>
      </w:rPr>
      <w:t xml:space="preserve"> 00260444</w:t>
      <w:tab/>
      <w:tab/>
      <w:t>Nám. Republiky 193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487 882 434</w:t>
      <w:tab/>
      <w:tab/>
      <w:t>472 01  DOKSY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Fax:</w:t>
    </w:r>
    <w:r>
      <w:rPr>
        <w:rFonts w:cs="Arial" w:ascii="Arial" w:hAnsi="Arial"/>
        <w:sz w:val="18"/>
        <w:szCs w:val="18"/>
      </w:rPr>
      <w:t xml:space="preserve"> 487 882 411</w:t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machytkova@doksy.com</w:t>
      </w:r>
    </w:hyperlink>
  </w:p>
  <w:p>
    <w:pPr>
      <w:pStyle w:val="Footer"/>
      <w:rPr/>
    </w:pPr>
    <w:r>
      <w:rPr>
        <w:rFonts w:cs="Arial" w:ascii="Arial" w:hAnsi="Arial"/>
        <w:sz w:val="18"/>
        <w:szCs w:val="18"/>
      </w:rPr>
      <w:t>http: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doksy.com</w:t>
      </w:r>
    </w:hyperlink>
    <w:r>
      <w:rPr>
        <w:rFonts w:cs="Arial" w:ascii="Arial" w:hAnsi="Arial"/>
        <w:sz w:val="18"/>
        <w:szCs w:val="18"/>
      </w:rPr>
      <w:tab/>
      <w:tab/>
      <w:t xml:space="preserve">e-podatelna: </w:t>
    </w:r>
    <w:hyperlink r:id="rId3">
      <w:r>
        <w:rPr>
          <w:rStyle w:val="InternetLink"/>
          <w:rFonts w:cs="Arial" w:ascii="Arial" w:hAnsi="Arial"/>
          <w:sz w:val="18"/>
          <w:szCs w:val="18"/>
        </w:rPr>
        <w:t>epodatelna@doks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-262890</wp:posOffset>
          </wp:positionV>
          <wp:extent cx="619125" cy="7442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Město Doksy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nanční odbor</w:t>
    </w:r>
  </w:p>
  <w:p>
    <w:pPr>
      <w:pStyle w:val="Header"/>
      <w:tabs>
        <w:tab w:val="left" w:pos="828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náměstí Republiky čp. 193, 472 01  Doksy</w:t>
    </w:r>
  </w:p>
  <w:p>
    <w:pPr>
      <w:pStyle w:val="Header"/>
      <w:tabs>
        <w:tab w:val="left" w:pos="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8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tLeast" w:line="280"/>
      <w:ind w:right="-6237" w:hanging="0"/>
      <w:jc w:val="center"/>
    </w:pPr>
    <w:rPr>
      <w:rFonts w:ascii="Arial" w:hAnsi="Arial" w:cs="Arial"/>
      <w:sz w:val="22"/>
      <w:szCs w:val="20"/>
    </w:rPr>
  </w:style>
  <w:style w:type="paragraph" w:styleId="Normlndoleva">
    <w:name w:val="Normální doleva"/>
    <w:basedOn w:val="Normal"/>
    <w:qFormat/>
    <w:pPr>
      <w:spacing w:lineRule="atLeast" w:line="280" w:before="160" w:after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hytkova@doksy.com" TargetMode="External"/><Relationship Id="rId2" Type="http://schemas.openxmlformats.org/officeDocument/2006/relationships/hyperlink" Target="http://www.doksy.com/" TargetMode="External"/><Relationship Id="rId3" Type="http://schemas.openxmlformats.org/officeDocument/2006/relationships/hyperlink" Target="mailto:epodatelna@doks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loha pro dopis SA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5:00Z</dcterms:created>
  <dc:creator>MPSV</dc:creator>
  <dc:description/>
  <cp:keywords/>
  <dc:language>en-US</dc:language>
  <cp:lastModifiedBy>Kamila Machytková</cp:lastModifiedBy>
  <cp:lastPrinted>2021-10-06T11:08:00Z</cp:lastPrinted>
  <dcterms:modified xsi:type="dcterms:W3CDTF">2021-10-06T09:33:00Z</dcterms:modified>
  <cp:revision>4</cp:revision>
  <dc:subject/>
  <dc:title/>
</cp:coreProperties>
</file>