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0425" cy="334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96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Doksy – chodník Valdštejnská – I. etapa, II. etapa, III. etapa“</w:t>
            </w:r>
          </w:p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zakázky,</w:t>
      </w:r>
      <w:r>
        <w:rPr>
          <w:rFonts w:cs="Tahoma" w:ascii="Tahoma" w:hAnsi="Tahoma"/>
          <w:sz w:val="20"/>
          <w:szCs w:val="20"/>
        </w:rPr>
        <w:t xml:space="preserve"> jejichž předmětem byla </w:t>
      </w:r>
      <w:r>
        <w:rPr>
          <w:rFonts w:cs="Tahoma" w:ascii="Tahoma" w:hAnsi="Tahoma"/>
          <w:bCs/>
          <w:sz w:val="20"/>
          <w:szCs w:val="20"/>
        </w:rPr>
        <w:t xml:space="preserve">realizace </w:t>
      </w:r>
      <w:r>
        <w:rPr>
          <w:rFonts w:cs="Tahoma" w:ascii="Tahoma" w:hAnsi="Tahoma"/>
          <w:bCs/>
          <w:sz w:val="20"/>
          <w:szCs w:val="20"/>
          <w:highlight w:val="white"/>
        </w:rPr>
        <w:t xml:space="preserve">pozemních </w:t>
      </w:r>
      <w:r>
        <w:rPr>
          <w:rFonts w:cs="Tahoma" w:ascii="Tahoma" w:hAnsi="Tahoma"/>
          <w:bCs/>
          <w:sz w:val="20"/>
          <w:szCs w:val="20"/>
        </w:rPr>
        <w:t xml:space="preserve">komunikací nebo stezek pro chodce zahrnující dlážděné povrchy, přičemž zadavatel stanovuje </w:t>
      </w:r>
      <w:r>
        <w:rPr>
          <w:rFonts w:cs="Tahoma" w:ascii="Tahoma" w:hAnsi="Tahoma"/>
          <w:b/>
          <w:bCs/>
          <w:sz w:val="20"/>
          <w:szCs w:val="20"/>
        </w:rPr>
        <w:t>minimální finanční limit</w:t>
      </w:r>
      <w:r>
        <w:rPr>
          <w:rFonts w:cs="Tahoma" w:ascii="Tahoma" w:hAnsi="Tahoma"/>
          <w:bCs/>
          <w:sz w:val="20"/>
          <w:szCs w:val="20"/>
        </w:rPr>
        <w:t xml:space="preserve"> těchto realizovaných zakázek ve výši </w:t>
      </w:r>
      <w:r>
        <w:rPr>
          <w:rFonts w:cs="Tahoma" w:ascii="Tahoma" w:hAnsi="Tahoma"/>
          <w:b/>
          <w:bCs/>
          <w:sz w:val="20"/>
          <w:szCs w:val="20"/>
        </w:rPr>
        <w:t>min. 2 mil. Kč bez DP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 a přičemž alespoň u jedné z těchto zakázek bylo realizováno současně i veřejné osvětl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59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1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stavby – hlavní stavbyvedoucí (nebo stavbyvedoucí, příp. tzv. manažer stavb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Vysokoškolské nebo středoškolské vzdělání stavebního zaměření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raxe v oblasti stavebních prací min. 3 roky (vysokoškolák) nebo min. 5 let (středoškolák); aby osoba dodavatele prokázala v příslušném oboru celou min. délku prax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Autorizace v oboru „dopravní stavby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Seznam 3 realizovaných významných staveb, na jejichž realizaci se podílel jakožto hlavní stavbyvedoucí s uvedením objednatele, názvu a termínu zahájení/dokončení stavby, investičních nákladů stavby v Kč bez DPH.</w:t>
            </w:r>
          </w:p>
          <w:p>
            <w:pPr>
              <w:pStyle w:val="Normal"/>
              <w:ind w:left="709" w:right="0" w:hanging="0"/>
              <w:jc w:val="both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Za významnou zakázku zadavatel považuje realizac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omunikací nebo stezek pro chodce zahrnující dlážděné povrchy, přičemž zadavatel stanovuje minimální finanční limit těchto realizovaných zakázek ve výši min. 2 mil. Kč bez DPH za každou jednotlivou zakázku a přičemž alespoň u jedné z těchto zakázek bylo realizováno současně i veřejné osvětlení.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ab/>
              <w:t xml:space="preserve"> </w:t>
              <w:br/>
              <w:t>K prokázání kvalifikace zadavatel požaduje doložení min. 3 významných zakázek dle výše uvedeného:</w:t>
            </w:r>
          </w:p>
          <w:p>
            <w:pPr>
              <w:pStyle w:val="Normal"/>
              <w:suppressAutoHyphens w:val="true"/>
              <w:ind w:left="318" w:right="0" w:hanging="0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ind w:left="603" w:right="0" w:hanging="569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. Název zakázky: ……………………………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stavby v Kč bez DPH: ………………………,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. Název zakázky: ……………………………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stavby v Kč bez DPH: ………………………,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. Název zakázky: ……………………………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stavby v Kč bez DPH: ………………………,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……………….. dne …………………..                                       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footerReference w:type="default" r:id="rId3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9:00Z</dcterms:created>
  <dc:creator/>
  <dc:description/>
  <dc:language>en-US</dc:language>
  <cp:lastModifiedBy/>
  <cp:lastPrinted>1995-11-21T17:41:00Z</cp:lastPrinted>
  <dcterms:modified xsi:type="dcterms:W3CDTF">2020-12-21T13:17:34Z</dcterms:modified>
  <cp:revision>3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